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  <w:t>Decla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ind w:left="-357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st nam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ind w:left="-35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irst name: 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ind w:left="-35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iddle/Patronymic name: 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ind w:left="-35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e of birth: 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360"/>
        <w:ind w:left="-357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ome address: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ereby give my consent to National Research Tomsk Polytechnic University (TPU) to use my personal information for the purpose of education/degree verification with any relevant schools/organizations. I also give my consent to the mentioned above schools/organizations to release my record or information to TPU as required.</w:t>
      </w:r>
    </w:p>
    <w:p>
      <w:pPr>
        <w:pStyle w:val="Normal"/>
        <w:ind w:left="-284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underscor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639" w:leader="underscor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signature)</w:t>
        <w:tab/>
        <w:tab/>
        <w:tab/>
        <w:tab/>
        <w:t>(full name)</w:t>
        <w:tab/>
        <w:tab/>
        <w:tab/>
        <w:tab/>
        <w:tab/>
        <w:t>(date)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7:00Z</dcterms:created>
  <dc:creator>Elena M. Berezovskaya</dc:creator>
  <dc:description/>
  <cp:keywords/>
  <dc:language>en-US</dc:language>
  <cp:lastModifiedBy>Tatiana A. Saqib</cp:lastModifiedBy>
  <dcterms:modified xsi:type="dcterms:W3CDTF">2021-02-01T07:20:00Z</dcterms:modified>
  <cp:revision>10</cp:revision>
  <dc:subject/>
  <dc:title/>
</cp:coreProperties>
</file>